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-67945</wp:posOffset>
            </wp:positionV>
            <wp:extent cx="514350" cy="695325"/>
            <wp:effectExtent l="0" t="0" r="0" b="0"/>
            <wp:wrapNone/>
            <wp:docPr id="1" name="logo_g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m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R E G U L A M I N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 xml:space="preserve">III Ogólnopolski Festiwal Pieśni Religijnej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Pater Noster” - Strzepcz 2017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trzepcz,  3 czerwca 2017 r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230</wp:posOffset>
            </wp:positionH>
            <wp:positionV relativeFrom="paragraph">
              <wp:posOffset>255905</wp:posOffset>
            </wp:positionV>
            <wp:extent cx="1856740" cy="279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  <w:t>I. ORGANIZATORZY :</w:t>
      </w:r>
    </w:p>
    <w:p>
      <w:pPr>
        <w:pStyle w:val="Akapitlisty"/>
        <w:numPr>
          <w:ilvl w:val="0"/>
          <w:numId w:val="8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Parafia rzymsko-katolicka p.w. Św. Marii Magdaleny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pl-PL"/>
        </w:rPr>
        <w:t>w Strzepczu.</w:t>
      </w:r>
    </w:p>
    <w:p>
      <w:pPr>
        <w:pStyle w:val="Akapitlisty"/>
        <w:numPr>
          <w:ilvl w:val="0"/>
          <w:numId w:val="8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pl-PL"/>
        </w:rPr>
        <w:t xml:space="preserve">Urząd Gminy w Lini, </w:t>
      </w:r>
    </w:p>
    <w:p>
      <w:pPr>
        <w:pStyle w:val="Akapitlisty"/>
        <w:numPr>
          <w:ilvl w:val="0"/>
          <w:numId w:val="1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pl-PL"/>
        </w:rPr>
        <w:t xml:space="preserve">Gminny Dom Kultury w Lini, </w:t>
      </w:r>
    </w:p>
    <w:p>
      <w:pPr>
        <w:pStyle w:val="Akapitlisty"/>
        <w:numPr>
          <w:ilvl w:val="0"/>
          <w:numId w:val="1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Akademia Muzyczna im. St. Moniuszki w Gdańsku,</w:t>
      </w:r>
    </w:p>
    <w:p>
      <w:pPr>
        <w:pStyle w:val="Akapitlisty"/>
        <w:numPr>
          <w:ilvl w:val="0"/>
          <w:numId w:val="1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Gdański Oddział Polskiego Związku Chórów i Orkiestr.</w:t>
      </w:r>
    </w:p>
    <w:p>
      <w:pPr>
        <w:pStyle w:val="Akapitlisty"/>
        <w:numPr>
          <w:ilvl w:val="0"/>
          <w:numId w:val="1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Starostwo Powiatowe w Wejherowie,</w:t>
      </w:r>
    </w:p>
    <w:p>
      <w:pPr>
        <w:pStyle w:val="Akapitlisty"/>
        <w:numPr>
          <w:ilvl w:val="0"/>
          <w:numId w:val="1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 xml:space="preserve">Zespół Szkół w Strzepczu, </w:t>
      </w:r>
    </w:p>
    <w:p>
      <w:pPr>
        <w:pStyle w:val="Akapitlisty"/>
        <w:numPr>
          <w:ilvl w:val="0"/>
          <w:numId w:val="1"/>
        </w:numPr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Stowarzyszenie Młodych Artystów Ziemi Wejherowskiej</w:t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4"/>
          <w:szCs w:val="24"/>
          <w:lang w:eastAsia="pl-PL"/>
        </w:rPr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Patronat honorowy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Biskup Pelpliński dr Ryszard Kasyna</w:t>
      </w:r>
    </w:p>
    <w:p>
      <w:pPr>
        <w:pStyle w:val="Normal"/>
        <w:suppressAutoHyphens w:val="true"/>
        <w:spacing w:lineRule="exact" w:line="360" w:before="39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exact" w:line="360" w:before="39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  <w:t>II. CELE FESTIWALU:</w:t>
      </w:r>
    </w:p>
    <w:p>
      <w:pPr>
        <w:pStyle w:val="Akapitlist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39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ezentacja dorobku artystycznego chórów i zespołów wokalnych.</w:t>
      </w:r>
    </w:p>
    <w:p>
      <w:pPr>
        <w:pStyle w:val="Tretekstu"/>
        <w:numPr>
          <w:ilvl w:val="0"/>
          <w:numId w:val="3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powszechnianie wśród społeczeństwa wartościowych artystycznie utworów muzyki religijnej, w tym ukazujących treść modlitwy Pater Noster.</w:t>
      </w:r>
    </w:p>
    <w:p>
      <w:pPr>
        <w:pStyle w:val="Tretekstu"/>
        <w:numPr>
          <w:ilvl w:val="0"/>
          <w:numId w:val="3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pularyzowanie polskiej i obcej twórczości chóralnej różnych epok.</w:t>
      </w:r>
    </w:p>
    <w:p>
      <w:pPr>
        <w:pStyle w:val="Tretekstu"/>
        <w:numPr>
          <w:ilvl w:val="0"/>
          <w:numId w:val="3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Konfrontacja osiągnięć, doskonalenie poziomu wykonawczego amatorskich zespołów chóralnych.</w:t>
      </w:r>
    </w:p>
    <w:p>
      <w:pPr>
        <w:pStyle w:val="Tretekstu"/>
        <w:numPr>
          <w:ilvl w:val="0"/>
          <w:numId w:val="3"/>
        </w:numPr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ymiana doświadczeń i nawiązywanie współpracy między zespołami.</w:t>
      </w:r>
    </w:p>
    <w:p>
      <w:pPr>
        <w:pStyle w:val="Tretekstu"/>
        <w:spacing w:before="0" w:after="0"/>
        <w:ind w:left="6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III.  MIEJSCE I TERMIN FESTIWALU: </w:t>
      </w:r>
    </w:p>
    <w:p>
      <w:pPr>
        <w:pStyle w:val="Akapitlisty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 Ogólnopolski Festiwal Pieśni Religijnej „Pater Noster” odbędzie się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3 czerwca 2017 roku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kościele p.w. Św. Marii Magdaleny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w Strzepczu ul. ks. Rotty 9 . Początek godz. 9:00</w:t>
      </w:r>
    </w:p>
    <w:p>
      <w:pPr>
        <w:pStyle w:val="Akapitlisty"/>
        <w:ind w:left="615" w:hanging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  <w:t>IV.  WARUNKI  UCZESTNICTWA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stiwal ma charakter konkursu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Uczestnikami Festiwalu mogą być amatorskie chóry i zespoły wokalne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Warunkiem zgłoszenia jest przesłanie wypełnionej karty zgłoszenia </w:t>
      </w:r>
      <w:r>
        <w:rPr>
          <w:rFonts w:cs="Times New Roman;Times New Roman" w:ascii="Times New Roman;Times New Roman" w:hAnsi="Times New Roman;Times New Roman"/>
        </w:rPr>
        <w:t>wraz z kolorowym zdjęciem chóru w formacie min.: 13 cm x 18 cm oraz kasetą lub płytą CD z nagraniem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dwóch dowolnych utworów z aktualnego programu chóru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na adres biura organizacyjnego -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>Gminny Dom Kultury w Lini, ul. Turystyczna 3, 84-223 Linia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, do dnia 15 KWIETNIA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 xml:space="preserve"> 2017 r.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z dopiskiem na kopercie: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>III Ogólnopolski Festiwal Pieśni Religijnej „Pater Noster“.</w:t>
      </w:r>
    </w:p>
    <w:p>
      <w:pPr>
        <w:pStyle w:val="Akapitlisty"/>
        <w:spacing w:lineRule="auto" w:line="276" w:before="0" w:after="0"/>
        <w:ind w:left="63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listy"/>
        <w:spacing w:lineRule="auto" w:line="276" w:before="0" w:after="0"/>
        <w:ind w:left="63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listy"/>
        <w:spacing w:lineRule="auto" w:line="276" w:before="0" w:after="0"/>
        <w:ind w:left="630" w:hanging="0"/>
        <w:contextualSpacing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 xml:space="preserve">Zgłoszenia można również wysłać drogą elektroniczną na adres: </w:t>
      </w:r>
      <w:hyperlink r:id="rId4">
        <w:r>
          <w:rPr>
            <w:rStyle w:val="InternetLink"/>
            <w:rFonts w:ascii="Calibri;Calibri" w:hAnsi="Calibri;Calibri" w:eastAsia="MS Mincho;ＭＳ 明朝" w:cs="Times New Roman;Times New Roman"/>
            <w:b/>
            <w:color w:val="00000A"/>
            <w:sz w:val="24"/>
            <w:szCs w:val="24"/>
            <w:lang w:eastAsia="pl-PL"/>
          </w:rPr>
          <w:t>gok@gminalinia.com.pl</w:t>
        </w:r>
      </w:hyperlink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 xml:space="preserve">w tytule wpisując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eastAsia="pl-PL"/>
        </w:rPr>
        <w:t>„Pater Noster”.</w:t>
      </w:r>
    </w:p>
    <w:p>
      <w:pPr>
        <w:pStyle w:val="Akapitlisty"/>
        <w:spacing w:lineRule="auto" w:line="276" w:before="0" w:after="0"/>
        <w:ind w:left="63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Zespoły zgłaszające swój udział w Festiwalu drogą elektroniczną zobowiązane są do przesłania aktualnych nagrań (CD)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Chóry i zespoły wokalne zobowiązane są do przygotowania programu konkursowego złożonego z dowolnie wybranych, co najmniej trzech utworów wyłącznie o tematyce sakralnej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W programie konkursu dopuszcza się również wykonanie jednego utworu z towarzyszeniem fortepianu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Maksymalny czas wykonywanego programu nie powinien przekroczyć 15 minut  łącznie z wejściem i zejściem chóru; po jego przekroczeniu występ chóru nie będzie oceniany przez Jury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Organizatorzy Festiwalu zachęcają do uwzględnienia w repertuarze utworu opartego o tekst modlitwy „Pater Noster”. Jego wykonanie zostanie uhonorowane przez jury dodatkową nagrodą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Repertuar konkursowy przyjęty przez Radę Artystyczną nie może być zmieniony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O zakwalifikowaniu do udziału w Festiwalu zadecyduje Rada Artystyczna, a jej decyzja zostanie przekazana zainteresowanym chórom do 30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kwietnia 2017 r.</w:t>
      </w:r>
    </w:p>
    <w:p>
      <w:pPr>
        <w:pStyle w:val="Akapitlist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Chóry i zespoły wokalne zakwalifikowane do udziału w Festiwalu proszone są o przesłanie do Biura Organizacyjnego trzech kompletów partytur wykonywanych utworów.</w:t>
      </w:r>
    </w:p>
    <w:p>
      <w:pPr>
        <w:pStyle w:val="Akapitlisty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 kolejności przesłuchań konkursowych zadecyduje Komisja Artystyczna Festiwalu.</w:t>
      </w:r>
    </w:p>
    <w:p>
      <w:pPr>
        <w:pStyle w:val="Akapitlist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lineRule="auto" w:line="276"/>
        <w:ind w:left="6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listy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  <w:t>V.  ZASADY KONKURSU:</w:t>
      </w:r>
    </w:p>
    <w:p>
      <w:pPr>
        <w:pStyle w:val="Akapitlisty"/>
        <w:spacing w:lineRule="auto" w:line="276" w:before="0" w:after="0"/>
        <w:ind w:left="284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1.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W konkursie mogą brać udział wyłącznie amatorskie chóry i zespoły wokalne (dziecięce,  żeńskie, męskie, mieszane) w jednej z trzech kategorii: 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- chóry kościelne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- chóry świeckie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>- chóry akademickie</w:t>
      </w:r>
    </w:p>
    <w:p>
      <w:pPr>
        <w:pStyle w:val="Normal"/>
        <w:spacing w:lineRule="auto" w:line="276" w:before="0" w:after="0"/>
        <w:ind w:left="344" w:hanging="0"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listy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  <w:t>VI.  JURY:</w:t>
      </w:r>
    </w:p>
    <w:p>
      <w:pPr>
        <w:pStyle w:val="Akapitlisty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Program konkursowy oceniać będzie jury złożone z profesjonalnych muzyków powołane przez Organizatorów.</w:t>
      </w:r>
    </w:p>
    <w:p>
      <w:pPr>
        <w:pStyle w:val="Akapitlisty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Obrady Jury są tajne.</w:t>
      </w:r>
    </w:p>
    <w:p>
      <w:pPr>
        <w:pStyle w:val="Akapitlisty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Jury konkursu oceniać będzie: intonację, emisję głosu, interpretację, dobór repertuaru, stopień trudności utworów, walory brzmieniowe i ogólny wyraz artystyczny.</w:t>
      </w:r>
    </w:p>
    <w:p>
      <w:pPr>
        <w:pStyle w:val="Akapitlisty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Decyzje Jury są ostateczne. Jury ma prawo do innego podziału nagród niż regulaminowy, w zależności od poziomu artystycznego programu konkursowego.</w:t>
      </w:r>
    </w:p>
    <w:p>
      <w:pPr>
        <w:pStyle w:val="Akapitlisty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Skład Jury będzie podany do wiadomości publicznej przed rozpoczęciem konkursu.</w:t>
      </w:r>
    </w:p>
    <w:p>
      <w:pPr>
        <w:pStyle w:val="Akapitlisty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Dyrygenci chórów mogą poprosić o konsultację związaną  z wykonaniem programu po ogłoszeniu wyników.</w:t>
      </w:r>
    </w:p>
    <w:p>
      <w:pPr>
        <w:pStyle w:val="Akapitlisty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  <w:t>VII.  NAGRODY:</w:t>
      </w:r>
    </w:p>
    <w:p>
      <w:pPr>
        <w:pStyle w:val="Akapitlisty"/>
        <w:numPr>
          <w:ilvl w:val="0"/>
          <w:numId w:val="5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>Grand Prix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– dla  najlepszego zespołu biorącego udział w konkursie, w postaci nagrody specjalnej(niespodzianki) oraz nagrody pieniężnej.</w:t>
      </w:r>
    </w:p>
    <w:p>
      <w:pPr>
        <w:pStyle w:val="Akapitlisty"/>
        <w:numPr>
          <w:ilvl w:val="0"/>
          <w:numId w:val="5"/>
        </w:numPr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Dla zwycięzców poszczególnych kategorii:</w:t>
      </w:r>
    </w:p>
    <w:p>
      <w:pPr>
        <w:pStyle w:val="Akapitlisty"/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a) 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 xml:space="preserve">I miejsce –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nagroda finansowa.</w:t>
      </w:r>
    </w:p>
    <w:p>
      <w:pPr>
        <w:pStyle w:val="Akapitlisty"/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b) 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 xml:space="preserve">II miejsce – 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nagroda finansowa .</w:t>
      </w:r>
    </w:p>
    <w:p>
      <w:pPr>
        <w:pStyle w:val="Akapitlisty"/>
        <w:tabs>
          <w:tab w:val="clear" w:pos="709"/>
          <w:tab w:val="left" w:pos="2694" w:leader="none"/>
        </w:tabs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c)  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 xml:space="preserve">III miejsce –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nagroda finansowa .</w:t>
      </w:r>
    </w:p>
    <w:p>
      <w:pPr>
        <w:pStyle w:val="Akapitlisty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>Wyróżnienia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:</w:t>
      </w:r>
    </w:p>
    <w:p>
      <w:pPr>
        <w:pStyle w:val="Akapitlisty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za najlepiej wykonany utwór o tematyce „Pater Noster“</w:t>
      </w:r>
    </w:p>
    <w:p>
      <w:pPr>
        <w:pStyle w:val="Akapitlisty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dla najlepszego dyrygenta konkursu</w:t>
      </w:r>
    </w:p>
    <w:p>
      <w:pPr>
        <w:pStyle w:val="Akapitlisty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za najciekawszą prezentację utworu z towarzyszeniem fortepianu</w:t>
      </w:r>
    </w:p>
    <w:p>
      <w:pPr>
        <w:pStyle w:val="Akapitlisty"/>
        <w:numPr>
          <w:ilvl w:val="0"/>
          <w:numId w:val="5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Wszystkie zespoły otrzymają dyplomy uczestnictwa w  Festiwalu.</w:t>
      </w:r>
    </w:p>
    <w:p>
      <w:pPr>
        <w:pStyle w:val="Akapitlisty"/>
        <w:numPr>
          <w:ilvl w:val="0"/>
          <w:numId w:val="5"/>
        </w:numPr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Jury zastrzega sobie prawo do innego podziału nagród</w:t>
      </w:r>
    </w:p>
    <w:p>
      <w:pPr>
        <w:pStyle w:val="Akapitlisty"/>
        <w:tabs>
          <w:tab w:val="clear" w:pos="709"/>
          <w:tab w:val="left" w:pos="2694" w:leader="none"/>
        </w:tabs>
        <w:spacing w:lineRule="auto" w:line="276" w:before="0" w:after="0"/>
        <w:ind w:left="1004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</w:r>
    </w:p>
    <w:p>
      <w:pPr>
        <w:pStyle w:val="Akapitlisty"/>
        <w:spacing w:lineRule="auto" w:line="276" w:before="0" w:after="0"/>
        <w:ind w:left="0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4"/>
          <w:lang w:val="cs-CZ" w:eastAsia="pl-PL"/>
        </w:rPr>
        <w:t>VIII.  INNE POSTANOWIENIA: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ind w:left="615" w:hanging="331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Inauguracja festiwalu nastąpi w dniu 3 czerwca 2017  roku o godz. 9.00 w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ściele p.w. Św. Marii Magdaleny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w Strzepczu ul .ks. Rotty 9.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Festiwal zakończy się uroczystą  Mszą św. w intencji uczestników Festiwalu o godz. 18.00, w czasie której chóry wspólnie wykonają „Gaude Mater Polonia”, a wytypowane chóry  wykonają po jednym utworze z repertuaru  religijnego przygotowanego na Festiwal.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Po Mszy św.  zostaną ogłoszone wyniki, wręczone nagrody i dyplomy uczestnictwa oraz koncert laureatów.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Chóry zakwalifikowane do udziału w konkursie wpłacają akredytację</w:t>
      </w: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val="cs-CZ" w:eastAsia="pl-PL"/>
        </w:rPr>
        <w:t xml:space="preserve">do dnia 1 maja 2017 r. w wysokości: 300 zł . 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Kwota ta są przeznaczona jest</w:t>
      </w: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eastAsia="pl-PL"/>
        </w:rPr>
        <w:t xml:space="preserve"> na cele organizacyjne i nie podlega zwrotowi. </w:t>
      </w:r>
    </w:p>
    <w:p>
      <w:pPr>
        <w:pStyle w:val="Akapitlisty"/>
        <w:spacing w:lineRule="auto" w:line="276" w:before="0" w:after="0"/>
        <w:ind w:left="615" w:hanging="0"/>
        <w:contextualSpacing/>
        <w:jc w:val="both"/>
        <w:rPr>
          <w:rFonts w:ascii="Times New Roman;Times New Roman" w:hAnsi="Times New Roman;Times New Roman" w:eastAsia="MS Mincho;ＭＳ 明朝" w:cs="Times New Roman;Times New Roman"/>
          <w:b/>
          <w:b/>
          <w:sz w:val="24"/>
          <w:szCs w:val="24"/>
          <w:lang w:eastAsia="pl-PL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4"/>
          <w:szCs w:val="24"/>
          <w:lang w:eastAsia="pl-PL"/>
        </w:rPr>
        <w:t>Bank Spółdzielczy w Sierakowicach o/Linia 85832400010011719920000010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Koszty przejazdu uczestnicy pokrywają we własnym zakresie. Zakwalifikowane chóry otrzymają wykaz bazy noclegowej w Strzepczu/Wejherowie i okolicy.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 xml:space="preserve">Wszystkim zaproszonym do udziału w Festiwalu zespołom Komitet Organizacyjny zapewnia obiad. Ponadto dla uczestników festiwalu organizatorzy przygotowali ciekawe spotkania przedstawiające kulturę Kaszub. 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  <w:szCs w:val="24"/>
          <w:lang w:val="cs-CZ" w:eastAsia="pl-PL"/>
        </w:rPr>
        <w:t>Organizatorzy nie ponoszą odpowiedzialności za wykorzystanie przez uczestników utworów muzycznych lub materiałów nutowych z naruszeniem ustawy o ochronie praw autorskich.</w:t>
      </w:r>
    </w:p>
    <w:p>
      <w:pPr>
        <w:pStyle w:val="Akapitlisty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MS Mincho;ＭＳ 明朝" w:cs="Times New Roman;Times New Roman"/>
          <w:sz w:val="24"/>
          <w:szCs w:val="24"/>
          <w:lang w:val="cs-CZ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głoszenie chóru do konkursu jest równoznaczne z wyrażeniem zgody na nieodpłatne prawo rejestracji artystycznego wykonania chóru dowolną techniką zapisu i jego rozpowszechniania.</w:t>
      </w:r>
    </w:p>
    <w:p>
      <w:pPr>
        <w:pStyle w:val="Akapitlisty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Ewentualna rezygnacja z udziału w Festiwalu, zmiany w liczbie uczestników lub programach koncertowych winny być zgłoszone pisemnie lub telefonicznie Komitetowi Organizacyjnemu najpóźniej do dnia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15 maja 2017 roku. Po tym termini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  <w:t>w przypadku rezygnacji chóru z udziału w konkursie akredytacja nie zostaje zwrócona.</w:t>
      </w:r>
    </w:p>
    <w:p>
      <w:pPr>
        <w:pStyle w:val="Akapitlisty"/>
        <w:suppressAutoHyphens w:val="true"/>
        <w:spacing w:before="0" w:after="0"/>
        <w:ind w:left="61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Akapitlisty"/>
        <w:suppressAutoHyphens w:val="true"/>
        <w:spacing w:before="0" w:after="0"/>
        <w:ind w:left="61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Zgłoszenia oraz wszelką korespondencję prosimy kierować na adres: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Gminny Dom Kultury w Lini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 xml:space="preserve">ul. Turystyczna 3, 84 – 223 Linia 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gok@gminalinia.com.pl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tel. 58 572 81 64 / 508 738 161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sz w:val="24"/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6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;Symbol" w:hAnsi="Symbol;Symbol" w:cs="Symbol;Symbol"/>
      <w:b/>
      <w:sz w:val="28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;Symbol" w:hAnsi="Symbol;Symbol" w:cs="Symbol;Symbol"/>
      <w:b/>
      <w:sz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>
      <w:rFonts w:ascii="Calibri;Calibri" w:hAnsi="Calibri;Calibri" w:eastAsia="Calibri;Calibri" w:cs="Times New Roman;Times New Roman"/>
    </w:rPr>
  </w:style>
  <w:style w:type="character" w:styleId="TekstpodstawowyZnak">
    <w:name w:val="Tekst podstawowy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eastAsia="pl-PL"/>
    </w:rPr>
  </w:style>
  <w:style w:type="character" w:styleId="NagwekZnak">
    <w:name w:val="Nagłówek Znak"/>
    <w:basedOn w:val="Domylnaczcionkaakapitu"/>
    <w:qFormat/>
    <w:rPr>
      <w:rFonts w:ascii="Calibri;Calibri" w:hAnsi="Calibri;Calibri" w:eastAsia="Calibri;Calibri" w:cs="Times New Roman;Times New Roman"/>
    </w:rPr>
  </w:style>
  <w:style w:type="character" w:styleId="StopkaZnak">
    <w:name w:val="Stopka Znak"/>
    <w:basedOn w:val="Domylnaczcionkaakapitu"/>
    <w:qFormat/>
    <w:rPr>
      <w:rFonts w:ascii="Calibri;Calibri" w:hAnsi="Calibri;Calibri" w:eastAsia="Calibri;Calibri" w:cs="Times New Roman;Times New Roman"/>
    </w:rPr>
  </w:style>
  <w:style w:type="character" w:styleId="Czeinternetowe">
    <w:name w:val="Łącze internetowe"/>
    <w:basedOn w:val="Domylnaczcionkaakapitu"/>
    <w:qFormat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Calibri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;Calibri" w:hAnsi="Calibri;Calibri" w:eastAsia="Calibri;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uppressAutoHyphens w:val="true"/>
      <w:spacing w:lineRule="exact" w:line="360" w:before="39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;Droid Sans Fallback" w:cs="FreeSans;Times New Roman"/>
      <w:sz w:val="28"/>
      <w:szCs w:val="28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Calibri;Calibri" w:hAnsi="Calibri;Calibri" w:eastAsia="Calibri;Calibri" w:cs="Times New Roman;Times New Roman"/>
    </w:rPr>
  </w:style>
  <w:style w:type="paragraph" w:styleId="Akapitlisty">
    <w:name w:val="Akapit listy"/>
    <w:basedOn w:val="Normal"/>
    <w:qFormat/>
    <w:pPr>
      <w:spacing w:before="24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;Calibri" w:hAnsi="Calibri;Calibri" w:eastAsia="Calibri;Calibri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;Calibri" w:hAnsi="Calibri;Calibri" w:eastAsia="Calibri;Calibri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ok@gminalinia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3:40Z</dcterms:created>
  <dc:creator>M.Rocławski</dc:creator>
  <dc:description/>
  <dc:language>en-US</dc:language>
  <cp:lastModifiedBy>HUAWEI VNS-L21</cp:lastModifiedBy>
  <cp:lastPrinted>2017-01-24T17:45:00Z</cp:lastPrinted>
  <dcterms:modified xsi:type="dcterms:W3CDTF">2017-03-21T15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